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. SR. OFICIAL DO REGISTRO DE TÍTULOS E DOCUMENTOS DESTA CIDA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Na qualidade de Oficial do Registro de Imóveis do 1º Ofício desta cidade, nos termos do art. 26 da Lei nº 9.514/97, e em conformidade com pedido de intimação que me foi dirigido pelo(a) credor no contrato de financiamento com garantia fiduciária nº 0000000, firmado em ....., registrado sob o nº ...., na matrícula nº ....., deste Cartório, tendo como garantia o imóvel situado na ....., solicito a V. Senhoria a realização das diligências necessárias à INTIMAÇÃO PESSOAL do(a) devedor(a), bem como a certificação minudenciada das diligências realizadas, para os fins de direit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or oportuno, encaminho o termo de intimação do(a) devedor(a), contendo o total a ser pago neste Registro de Imóveis, acompanhado de planilha discriminada dos valores devidos, porventura exigíveis por ocasião da purgação da m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abo Frio, .../.../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ficial do Registro de Imóveis do 1º Ofício de Cabo F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72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v. Teixeira e Souza, 199 – Loja 9 – CEP -  28.907-410 – Fone/Fax (22) 2644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7"/>
      </w:rPr>
    </w:pPr>
    <w:r>
      <w:rPr>
        <w:b/>
        <w:sz w:val="37"/>
      </w:rPr>
      <w:t>Cartório do 1º Ofício Notarial e Registral de Cabo Frio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i/>
        <w:sz w:val="24"/>
      </w:rPr>
      <w:t>Titular</w:t>
    </w:r>
    <w:r>
      <w:rPr>
        <w:i/>
        <w:sz w:val="24"/>
      </w:rPr>
      <w:t xml:space="preserve"> – Valmir Gonçalves da Silva              </w:t>
    </w:r>
    <w:r>
      <w:rPr>
        <w:b/>
        <w:i/>
        <w:sz w:val="24"/>
      </w:rPr>
      <w:t>Substituto</w:t>
    </w:r>
    <w:r>
      <w:rPr>
        <w:i/>
        <w:sz w:val="24"/>
      </w:rPr>
      <w:t xml:space="preserve"> – Valestan Milhomem da Costa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ó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59:00Z</dcterms:created>
  <dc:creator>Valmir Goncalves da silva</dc:creator>
  <dc:description/>
  <cp:keywords/>
  <dc:language>en-US</dc:language>
  <cp:lastModifiedBy>.</cp:lastModifiedBy>
  <cp:lastPrinted>2009-04-27T13:06:00Z</cp:lastPrinted>
  <dcterms:modified xsi:type="dcterms:W3CDTF">2009-08-11T15:59:00Z</dcterms:modified>
  <cp:revision>2</cp:revision>
  <dc:subject/>
  <dc:title>lkdsjfldsfjdfdfds</dc:title>
</cp:coreProperties>
</file>